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ED - Pm-based Adept File Area Manager v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ARLY BETA! BACK UP YOUR FILES in \adept\files\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stallation and setup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ED and run it.  You will probably get a message that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FSysOpen error. Ignore it. Go to Defaults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 Defaults Setup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. </w:t>
        <w:tab/>
        <w:t xml:space="preserve">Enter your adept directory, put \ on the end. All path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.</w:t>
        <w:tab/>
        <w:t>Enter the path to your archivers directory, put \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FileED attempts to extract files or check integrit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dd this path infront of whatever u specify in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.</w:t>
        <w:tab/>
        <w:t xml:space="preserve">Enter temp directory. Please make sure there is NO \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. Some archivers are sensitive to this and they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if u put \ on the end. Make sure that this director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. This string will replace %2 in archivers setup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.</w:t>
        <w:tab/>
        <w:t xml:space="preserve">The default description will be used when you ad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tem and they have no file_id.diz in them. Als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"clean description" and description is empty, FileED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defaul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.</w:t>
        <w:tab/>
        <w:t xml:space="preserve">Maximum number of files areas simply tells File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"x" number of areas.  This will speed up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it. (I set it to 100 areas, but I only have about 7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aximum number is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.</w:t>
        <w:tab/>
        <w:t xml:space="preserve">Maximum number of files per area tells File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"x" number of files. I haven't seen areas wit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00 files so that's the default value. You can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. (Maximum number is 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. </w:t>
        <w:tab/>
        <w:t xml:space="preserve">Save files.bbs as. This option will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name of the export files.bbs file. This mean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don't trust my programming skills (and you 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ouldn't :) you can change this to let's say fileed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 run Files.bbs export FileED will cre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ed.bbs in the directory of the file area you ar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avoid overwriting of old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 SETUP! EXIT THE PROGRAM! START IT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ck to see if settings were sav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 changes don't take affect till next time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 Archivers Setup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.</w:t>
        <w:tab/>
        <w:t>Extension: When u try to check integrity or extrac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a file with current extension, current command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.</w:t>
        <w:tab/>
        <w:t xml:space="preserve">Name: It's not really used anywhere.. It's just a n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self.  You can put version number or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.</w:t>
        <w:tab/>
        <w:t>File_id.Diz extract line: This line must be abl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_id.diz from file %1 into temp directory %2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rs path will be added infront of this string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s this string is case sensetive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.</w:t>
        <w:tab/>
        <w:t>List files: This command sould be able to just lis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not us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.</w:t>
        <w:tab/>
        <w:t>Test files: This command must be able to test file %1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must return ERRORLEVEL==0 if archive is good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s considered a screwed up archive by Fil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up to 10 archivers, if there is need for mor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 are finished editing current archiver don't forget to save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/Prev to change archiver. "OK" DOES NOT SAVE info in the fi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ave all changes, they will be lost when u exit Fi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you can use Ctrl-Ins/Shift-Ins to copy stuff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 Viewers Setup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.</w:t>
        <w:tab/>
        <w:t xml:space="preserve">Extension: When u try to view a file with current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ommand l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.</w:t>
        <w:tab/>
        <w:t xml:space="preserve">Name: It's not really used anywhere.. It's just a n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self.  You can put version number or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.</w:t>
        <w:tab/>
        <w:t>Command line: This line must provid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r, %1 will be translated into a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 you are trying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up to 20 viewers, if there is need for mor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 are finished editing current viewer don't forget to save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/Prev to change viewer. "OK" DOES NOT SAVE info in the fi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ave all changes they will be lost when u exit Fi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you can use Ctrl-Ins/Shift-Ins to copy stuff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rge File System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bring up a dialog that will allow you to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pen file system.  FileED will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les\New. Then it will create a new file system there.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ll files in your current file system and copy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ystem.  This way you have no blank records, no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.  After it's done it will rename curren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by adding ".Old" to the name. It will then copy new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les\New directory to \Files\ dir. \Files\New director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 file area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click on file area name to edit files in that are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on "Export files.bbs".  This will create a files.bb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wnload directory for selected area. Created files.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smake compatible (as far as i know) so you can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ricks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ing file descriptions you can select part or who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Ctrl-Ins. This will place selected piece in the clipboar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, go on to the next file (I assume you are entering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files that have common description parts) and hit Shift-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selected text from previous description in the curren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o ahead and make the changes to the description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Editor" and "Add files" list boxes support multiple file selection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can select any number of files. They do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(sp?).  You need to hold down Ctrl and then click with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files you wanna select. After that you can use butt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s.(like Move, Kill Desc.,Kill File/Desc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